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PRIL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52149550"/>
      <w:bookmarkStart w:id="1" w:name="__Fieldmark__0_195214955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52149550"/>
      <w:bookmarkStart w:id="3" w:name="__Fieldmark__1_195214955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952149550"/>
      <w:bookmarkStart w:id="5" w:name="__Fieldmark__2_195214955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952149550"/>
      <w:bookmarkStart w:id="7" w:name="__Fieldmark__3_195214955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4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RRAMPICATA SPORTIV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52149550"/>
            <w:bookmarkStart w:id="9" w:name="__Fieldmark__4_195214955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52149550"/>
            <w:bookmarkStart w:id="11" w:name="__Fieldmark__5_195214955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52149550"/>
            <w:bookmarkStart w:id="13" w:name="__Fieldmark__6_195214955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952149550"/>
            <w:bookmarkStart w:id="15" w:name="__Fieldmark__7_195214955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952149550"/>
            <w:bookmarkStart w:id="17" w:name="__Fieldmark__8_195214955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jc w:val="both"/>
        <w:rPr/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5:00Z</dcterms:created>
  <dc:creator>tomasi</dc:creator>
  <dc:description/>
  <cp:keywords/>
  <dc:language>en-US</dc:language>
  <cp:lastModifiedBy>pr43410</cp:lastModifiedBy>
  <cp:lastPrinted>2019-01-15T12:30:00Z</cp:lastPrinted>
  <dcterms:modified xsi:type="dcterms:W3CDTF">2019-01-15T11:30:00Z</dcterms:modified>
  <cp:revision>10</cp:revision>
  <dc:subject/>
  <dc:title>   </dc:title>
</cp:coreProperties>
</file>